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285</w:t>
      </w:r>
      <w:r>
        <w:rPr>
          <w:lang w:val="sr-CS"/>
        </w:rPr>
        <w:t>-16</w:t>
      </w:r>
    </w:p>
    <w:p>
      <w:pPr>
        <w:pStyle w:val="Normal"/>
        <w:rPr/>
      </w:pPr>
      <w:r>
        <w:rPr>
          <w:lang w:val="sr-RS"/>
        </w:rPr>
        <w:t>05. децембар</w:t>
      </w:r>
      <w:r>
        <w:rPr>
          <w:lang w:val="sr-CS"/>
        </w:rPr>
        <w:t xml:space="preserve"> </w:t>
      </w:r>
      <w:r>
        <w:rPr>
          <w:lang w:val="sr-RS"/>
        </w:rPr>
        <w:t>2016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ЕТ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04</w:t>
      </w:r>
      <w:r>
        <w:rPr>
          <w:lang w:val="sr-CS"/>
        </w:rPr>
        <w:t>. ДЕЦЕМБРА 2016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0, 30 часов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Весна Ракоњац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Александра Малетић, Бранимир Ранчић, Владо Бабић, Бојан Торбица, Драган Савкић, Јосип Броз, Томислав Жигманов и Милена Ћорилић, као и заменици чланова: Милена Бићанин (</w:t>
      </w:r>
      <w:r>
        <w:rPr>
          <w:lang w:val="sr-RS"/>
        </w:rPr>
        <w:t>Предраг Јеленковић)</w:t>
      </w:r>
      <w:r>
        <w:rPr>
          <w:lang w:val="sr-CS"/>
        </w:rPr>
        <w:t xml:space="preserve"> и </w:t>
      </w:r>
      <w:r>
        <w:rPr>
          <w:lang w:val="sr-RS"/>
        </w:rPr>
        <w:t>Марија Јањушевић</w:t>
      </w:r>
      <w:r>
        <w:rPr>
          <w:lang w:val="sr-CS"/>
        </w:rPr>
        <w:t xml:space="preserve"> (Бошко Обрадовић).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Весна Николић Вукајловић, Љупка Михајловска, Горица Гајић, Марија Јевђић и Енис Имамовић, као ни њихови замениц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Седници су присуствовали и представници </w:t>
      </w:r>
      <w:r>
        <w:rPr>
          <w:lang w:val="sr-RS"/>
        </w:rPr>
        <w:t>Министарства за рад, запошљавање, борачка и социјална питања</w:t>
      </w:r>
      <w:r>
        <w:rPr>
          <w:lang w:val="sr-CS"/>
        </w:rPr>
        <w:t xml:space="preserve"> Негован Станковић, државни секретар</w:t>
      </w:r>
      <w:r>
        <w:rPr>
          <w:lang w:val="sr-RS"/>
        </w:rPr>
        <w:t xml:space="preserve"> и Зоран Милошевић, помоћник министра, као и представнице Министарства финансија Оливера Ружић Попарић, виша саветница и Мирјана Теовановић, саветница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Разматрање Предлога закона о допуни Закона о привременом уређивању начина исплате пензија, у начелу.</w:t>
      </w:r>
    </w:p>
    <w:p>
      <w:pPr>
        <w:pStyle w:val="Normal"/>
        <w:ind w:left="14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усвојен је без примедби записник четврте седнице Одбора, одржане 09. новембра 2016. године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допуни Закона о привременом уређивању начина исплате пензија, у начелу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Зоран Милошевић, помоћник министра, истакао је да је предложена допуна Закона о </w:t>
      </w:r>
      <w:r>
        <w:rPr>
          <w:lang w:val="sr-CS"/>
        </w:rPr>
        <w:t xml:space="preserve">привременом уређивању начина исплате пензија, техничког карактера. Наиме, с обзиром на очекивано усклађивање пензија, како не би дошло до ситуације да након повећања пензија од 1, 5% (које се очекује у јануару), већи број корисника буде обухваћен умањењем пензија, за онај проценат за који ће се пензије увећати, биће увећан и лимит. На овај начин ће онај број корисника пензија који су били обухваћени, остати на истом нивоу. Другим речима, због поменутог повећања пензија, на одговарајући начин је потребно ускладити и коефицијенте, тј. лимите за умањење пензија. Уколико не би дошло до ове допуне, пензије би објективно биле увећане од 1, 17 до 1, 44%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Негован Станковић, државни секретар, рекао је да је Предлогом закона о изменама и допунама Закона о буџетском систему, предвиђено повећање пензија од 1, 5%, па је Министарство из већ наведених разлога приступило допуни закона. Подсетио је да је овај закон привременог карактера, али је предложена корекција трајна, тј. док је на снази и сам закон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већином гласова (9 за, 1 уздржан, 1 није гласао) одлучио да предложи Народној скупштини да прихвати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ru-RU"/>
        </w:rPr>
        <w:t xml:space="preserve">допуни Закона о </w:t>
      </w:r>
      <w:r>
        <w:rPr>
          <w:lang w:val="sr-CS"/>
        </w:rPr>
        <w:t xml:space="preserve"> привременом уређивању начина исплате пензија, који је поднела Влада Републике Срб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др Весна Ракоњац, председница Одбор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0</w:t>
      </w:r>
      <w:r>
        <w:rPr>
          <w:lang w:val="sr-CS"/>
        </w:rPr>
        <w:t>, 4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3:00Z</dcterms:created>
  <dc:creator>vsladja</dc:creator>
  <dc:description/>
  <dc:language>en-US</dc:language>
  <cp:lastModifiedBy>Zuzana Sic Levi</cp:lastModifiedBy>
  <cp:lastPrinted>2014-06-13T12:07:00Z</cp:lastPrinted>
  <dcterms:modified xsi:type="dcterms:W3CDTF">2016-12-07T09:13:00Z</dcterms:modified>
  <cp:revision>2</cp:revision>
  <dc:subject/>
  <dc:title/>
</cp:coreProperties>
</file>